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14 г. N 40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ЗАИМОДЕЙСТВИЯ</w:t>
      </w:r>
    </w:p>
    <w:p>
      <w:pPr>
        <w:pStyle w:val="ConsPlusTitle"/>
        <w:jc w:val="center"/>
        <w:rPr/>
      </w:pPr>
      <w:r>
        <w:rPr/>
        <w:t>ОРГАНОВ И УЧРЕЖДЕНИЙ СИСТЕМЫ ПРОФИЛАКТИКИ</w:t>
      </w:r>
    </w:p>
    <w:p>
      <w:pPr>
        <w:pStyle w:val="ConsPlusTitle"/>
        <w:jc w:val="center"/>
        <w:rPr/>
      </w:pPr>
      <w:r>
        <w:rPr/>
        <w:t>БЕЗНАДЗОРНОСТИ И ПРАВОНАРУШЕНИЙ НЕСОВЕРШЕННОЛЕТНИХ</w:t>
      </w:r>
    </w:p>
    <w:p>
      <w:pPr>
        <w:pStyle w:val="ConsPlusTitle"/>
        <w:jc w:val="center"/>
        <w:rPr/>
      </w:pPr>
      <w:r>
        <w:rPr/>
        <w:t>ПРИ ОРГАНИЗАЦИИ ИНДИВИДУАЛЬНОЙ ПРОФИЛАКТИЧЕСКОЙ</w:t>
      </w:r>
    </w:p>
    <w:p>
      <w:pPr>
        <w:pStyle w:val="ConsPlusTitle"/>
        <w:jc w:val="center"/>
        <w:rPr/>
      </w:pPr>
      <w:r>
        <w:rPr/>
        <w:t>РАБОТЫ С НЕСОВЕРШЕННОЛЕТНИМИ И СЕМЬЯМИ,</w:t>
      </w:r>
    </w:p>
    <w:p>
      <w:pPr>
        <w:pStyle w:val="ConsPlusTitle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в части осуществления мер по защите прав и законных интересов несовершеннолетних,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3 ноября 1997 года N 28-З "О законах и иных нормативных правовых актах Брянской области" Правительство Бря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главам администраций муниципальных районов и городских округов, руководителям органов системы профилактики безнадзорности и правонарушений несовершеннолетних довести настоящи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до сведения подведомственных органов и учреждений для руководства в работе и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администрации Брян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ноября 2010 года </w:t>
      </w:r>
      <w:hyperlink r:id="rId4">
        <w:r>
          <w:rPr>
            <w:rStyle w:val="InternetLink"/>
            <w:color w:val="0000FF"/>
          </w:rPr>
          <w:t>N 1130</w:t>
        </w:r>
      </w:hyperlink>
      <w:r>
        <w:rPr/>
        <w:t xml:space="preserve">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сентября 2011 года </w:t>
      </w:r>
      <w:hyperlink r:id="rId5">
        <w:r>
          <w:rPr>
            <w:rStyle w:val="InternetLink"/>
            <w:color w:val="0000FF"/>
          </w:rPr>
          <w:t>N 864</w:t>
        </w:r>
      </w:hyperlink>
      <w:r>
        <w:rPr/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 сентября 2012 года </w:t>
      </w:r>
      <w:hyperlink r:id="rId6">
        <w:r>
          <w:rPr>
            <w:rStyle w:val="InternetLink"/>
            <w:color w:val="0000FF"/>
          </w:rPr>
          <w:t>N 904</w:t>
        </w:r>
      </w:hyperlink>
      <w:r>
        <w:rPr/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 мая 2006 года </w:t>
      </w:r>
      <w:hyperlink r:id="rId7">
        <w:r>
          <w:rPr>
            <w:rStyle w:val="InternetLink"/>
            <w:color w:val="0000FF"/>
          </w:rPr>
          <w:t>N 272</w:t>
        </w:r>
      </w:hyperlink>
      <w:r>
        <w:rPr/>
        <w:t xml:space="preserve"> "О Порядке взаимодействия органов и учреждений Брянской области в работе с несовершеннолетними, освободившимися из воспитательных колоний, вернувшимися из специальных учебно-воспитательных учреждений закрытого типа и осужденными к мерам наказания, не связанным с лишением своб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Брянской области Жигунова А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.В.ДЕН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Брянской области</w:t>
      </w:r>
    </w:p>
    <w:p>
      <w:pPr>
        <w:pStyle w:val="ConsPlusNormal"/>
        <w:jc w:val="right"/>
        <w:rPr/>
      </w:pPr>
      <w:r>
        <w:rPr/>
        <w:t>от 25 августа 2014 г. N 403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органов и учреждений системы</w:t>
      </w:r>
    </w:p>
    <w:p>
      <w:pPr>
        <w:pStyle w:val="ConsPlusTitle"/>
        <w:jc w:val="center"/>
        <w:rPr/>
      </w:pPr>
      <w:r>
        <w:rPr/>
        <w:t>профилактики безнадзорности и правонарушений</w:t>
      </w:r>
    </w:p>
    <w:p>
      <w:pPr>
        <w:pStyle w:val="ConsPlusTitle"/>
        <w:jc w:val="center"/>
        <w:rPr/>
      </w:pPr>
      <w:r>
        <w:rPr/>
        <w:t>несовершеннолетних при организации индивидуальной</w:t>
      </w:r>
    </w:p>
    <w:p>
      <w:pPr>
        <w:pStyle w:val="ConsPlusTitle"/>
        <w:jc w:val="center"/>
        <w:rPr/>
      </w:pPr>
      <w:r>
        <w:rPr/>
        <w:t>профилактической работы с несовершеннолетними</w:t>
      </w:r>
    </w:p>
    <w:p>
      <w:pPr>
        <w:pStyle w:val="ConsPlusTitle"/>
        <w:jc w:val="center"/>
        <w:rPr/>
      </w:pPr>
      <w:r>
        <w:rPr/>
        <w:t>и семьями, находящимися 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 при организации индивидуальной профилактической работы с несовершеннолетними и семьями, находящимися в социально опасном положении (далее - Порядок), разработан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ноября 2013 года N 995 "Об утверждении Примерного положения о комиссиях по делам несовершеннолетних и защите их прав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1 февраля 2008 года N 8-З "О комиссиях по делам несовершеннолетних и защите их прав в Брянской области"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цели, задачи и принципы работы</w:t>
      </w:r>
    </w:p>
    <w:p>
      <w:pPr>
        <w:pStyle w:val="ConsPlusNormal"/>
        <w:jc w:val="center"/>
        <w:rPr/>
      </w:pPr>
      <w:r>
        <w:rPr/>
        <w:t>с несовершеннолетними и семьями, находящими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труктуры, обеспечивающие выявление, учет</w:t>
      </w:r>
    </w:p>
    <w:p>
      <w:pPr>
        <w:pStyle w:val="ConsPlusNormal"/>
        <w:jc w:val="center"/>
        <w:rPr/>
      </w:pPr>
      <w:r>
        <w:rPr/>
        <w:t>и организацию индивидуальной профилактической</w:t>
      </w:r>
    </w:p>
    <w:p>
      <w:pPr>
        <w:pStyle w:val="ConsPlusNormal"/>
        <w:jc w:val="center"/>
        <w:rPr/>
      </w:pPr>
      <w:r>
        <w:rPr/>
        <w:t>работы с несовершеннолетними и семьями,</w:t>
      </w:r>
    </w:p>
    <w:p>
      <w:pPr>
        <w:pStyle w:val="ConsPlusNormal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управления социальной защитой населения, учреждения социального обслуживания населения,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государственной власти и органы государственной власти Брянской области, осуществляющие государственно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, образователь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опеки и попеч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по делам молодежи и учреждения органов по делам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управления здравоохранением и учреждения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службы занятости; государственные казенные учреждения службы занятости (центры занятости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по контролю за оборотом наркотических средств и психотроп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атегории лиц, в отношении которых проводится</w:t>
      </w:r>
    </w:p>
    <w:p>
      <w:pPr>
        <w:pStyle w:val="ConsPlusNormal"/>
        <w:jc w:val="center"/>
        <w:rPr/>
      </w:pPr>
      <w:r>
        <w:rPr/>
        <w:t>индивидуальная профилактическая раб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надзорные или беспризор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имающиеся бродяжничеством или попрошайнич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щиеся в социально-реабилитационных центрах для несовершеннолетних, социальных приютах, центрах помощи семье и детям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ившие правонарушение, повлекшее применение меры административного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связанные с заключением под страж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или иные законные представители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снования и сроки проведения</w:t>
      </w:r>
    </w:p>
    <w:p>
      <w:pPr>
        <w:pStyle w:val="ConsPlusNormal"/>
        <w:jc w:val="center"/>
        <w:rPr/>
      </w:pPr>
      <w:r>
        <w:rPr/>
        <w:t>индивидуальной профилактической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оворе, определении или постановлении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и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ах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как основаниях дл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рганизация взаимодействия органов и учреждений</w:t>
      </w:r>
    </w:p>
    <w:p>
      <w:pPr>
        <w:pStyle w:val="ConsPlusNormal"/>
        <w:jc w:val="center"/>
        <w:rPr/>
      </w:pPr>
      <w:r>
        <w:rPr/>
        <w:t>системы профилактики безнадзорности и правонарушений</w:t>
      </w:r>
    </w:p>
    <w:p>
      <w:pPr>
        <w:pStyle w:val="ConsPlusNormal"/>
        <w:jc w:val="center"/>
        <w:rPr/>
      </w:pPr>
      <w:r>
        <w:rPr/>
        <w:t>несовершеннолетних по индивидуальной профилактической</w:t>
      </w:r>
    </w:p>
    <w:p>
      <w:pPr>
        <w:pStyle w:val="ConsPlusNormal"/>
        <w:jc w:val="center"/>
        <w:rPr/>
      </w:pPr>
      <w:r>
        <w:rPr/>
        <w:t>работе с несовершеннолетними и семьями, находящими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емьям, находящимся в социально опасном положении, относятся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(всеми субъектами системы профил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прокуратуры - о нарушении прав и свобод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ю по делам несовершеннолетних и защите их прав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Комиссия по делам несовершеннолетних и защите их прав (далее - комиссия) при получении сообщения о том, что несовершеннолетний и (или) семья находятся в социально опасном положении, вносит сведения о них в </w:t>
      </w:r>
      <w:hyperlink w:anchor="P203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сообщений о несовершеннолетних и (или) семьях, предположительно находящихся в социально опасном положении (приложение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 выявлении несовершеннолетнего и (или) семьи, находящихся в социально опасном положении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В случае если место жительства несовершеннолетнего и (или) семьи не установлено, индивидуальная профилактическая работа осуществляется по месту вы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В случае отсутствия объективной информации о несовершеннолетнем и (или) семье комиссия в течение 3 рабочих дней со дня получения сообщения организует первичное обследование условий жизни несовершеннолетнего и (или) семьи с участием специалистов органов и учреждений системы профилактики. По результатам обследования специалистом комплексного центра социального обслуживания населения заполняется </w:t>
      </w:r>
      <w:hyperlink w:anchor="P246">
        <w:r>
          <w:rPr>
            <w:rStyle w:val="InternetLink"/>
            <w:color w:val="0000FF"/>
          </w:rPr>
          <w:t>акт</w:t>
        </w:r>
      </w:hyperlink>
      <w:r>
        <w:rPr/>
        <w:t xml:space="preserve"> первичного обследования (приложение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ведения указывают на то, что несовершеннолетний и (или) семья относятся к категории находящихся в социально опасном положении, комиссия выносит на заседание вопрос о постановке его (ее)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Решение о постановке на учет несовершеннолетнего и (или) семьи, находящихся в социально опасном положении, принимается комиссией не позднее 15 рабочих дней со дня получ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остановке на учет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ета несовершеннолетних или семей, находящихся в социально опасном положении (</w:t>
      </w:r>
      <w:hyperlink w:anchor="P313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, </w:t>
      </w:r>
      <w:hyperlink w:anchor="P357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Комиссия в течение 3 рабочих дней направляет копию постановления о постановке на учет несовершеннолетнего и (или) семьи, находящихся в социально опасном положении,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Комплексные учреждения социального обслуживания населения и комиссии ежеквартально не позднее 5 числа месяца, следующего за истекшим кварталом, проводят сверку данных о состоящих на учете семьях и несовершеннолетних, находящих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Органы и учреждения системы профилактики в течение 5 рабочих дней со дня получения постановления о постановке на уче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с ним (с нею) и направляют в комиссию предложения в комплексный межведомственный план индивидуальной профилактическ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3. Комиссия в течение 15 рабочих дней со дня постановки на учет несовершеннолетнего и (или) семьи, находящихся в социально опасном положении, разрабатывает комплексный межведомственный </w:t>
      </w:r>
      <w:hyperlink w:anchor="P401">
        <w:r>
          <w:rPr>
            <w:rStyle w:val="InternetLink"/>
            <w:color w:val="0000FF"/>
          </w:rPr>
          <w:t>план</w:t>
        </w:r>
      </w:hyperlink>
      <w:r>
        <w:rPr/>
        <w:t xml:space="preserve"> индивидуальной профилактической работы с учетом предложений всех органов и учреждений системы профилактики и направляет в те органы и учреждения, которые задействованы в его исполнении (приложение 5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межведомственный план индивидуальной профилактической работы разрабатывается сроком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лана и предложения о дальнейшей работе с несовершеннолетним и (или) сем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Снятие с учета несовершеннолетнего и (или) семьи, находящихся в социально опасном положении, осуществляе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Основаниями для снятия несовершеннолетнего с уч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несовершеннолетним 18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на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в специальное учебно-воспитательное учреждение закрыт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д стражу или осуждение к лишению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ытие наказания, не связанного с лишением свободы или иными мерами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 и иными мерами уголовно-правов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дтверждение обстоятельств, послуживших основанием для постановки на профилактически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основания, предусмотренные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7. Основаниями для снятия семьи с уч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младшим ребенком 18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на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шение родителей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основания, предусмотр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В случае перемены места жительства (в пределах Брянской области)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Решение о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Решение о снятии с учета по достижении несовершеннолетним 18-летнего возраста принимается не позднее 1 рабочего дня после даты исполнения 1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Копия постановления комиссии о снятии с учета несовершеннолетнего и (или) семьи, находящихся в социально опасном положении, направляется в течение 3 рабочих дней во все органы и учреждения системы профилактики для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2. Вопрос о результатах проведенной работы субъектами системы профилактики с несовершеннолетним и (или) с семьей рассматривается на заседании комиссии не реже двух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могут быть приняты решения о снятии семьи с учета, продолжении реабилитационной работы, корректировке межведомственного комплексного плана индивидуальной профилактической работы, другие решения в зависимости от конкрет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3. На каждого несовершеннолетнего и (или) семью, находящихся в социально опасном положении, формируется личное </w:t>
      </w:r>
      <w:hyperlink w:anchor="P461">
        <w:r>
          <w:rPr>
            <w:rStyle w:val="InternetLink"/>
            <w:color w:val="0000FF"/>
          </w:rPr>
          <w:t>дело</w:t>
        </w:r>
      </w:hyperlink>
      <w:r>
        <w:rPr/>
        <w:t xml:space="preserve"> (приложение 6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е дела несовершеннолетних и (или) семей, находящихся в социально опасном положении, формируются и ведутся комиссией по делам несовершеннолетних и защите их прав при участии всех субъектов системы профил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4. Личное дело содержи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ервичного обследования условий жизни несовершеннолетнего и (или) семьи (в случа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о постановке на учет несовершеннолетнего и (или)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паспортов родителей (иных законных представителей), несовершеннолетнего (несовершеннолетних), в случае отсутствия паспорта у несовершеннолетнего - копия свидетельства о ро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зующие документы (характеристики с места жительства, работы, учебы), обновляемые с периодичностью не реже одного раза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межведомственный план индивидуальной профилактической работы;</w:t>
      </w:r>
    </w:p>
    <w:p>
      <w:pPr>
        <w:pStyle w:val="ConsPlusNormal"/>
        <w:spacing w:before="220" w:after="0"/>
        <w:ind w:firstLine="540"/>
        <w:jc w:val="both"/>
        <w:rPr/>
      </w:pPr>
      <w:hyperlink w:anchor="P490">
        <w:r>
          <w:rPr>
            <w:rStyle w:val="InternetLink"/>
            <w:color w:val="0000FF"/>
          </w:rPr>
          <w:t>акты</w:t>
        </w:r>
      </w:hyperlink>
      <w:r>
        <w:rPr/>
        <w:t xml:space="preserve"> контрольного обследования (приложение 7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ализации мероприятий плана с предложениями о дальнейшей работе с несовершеннолетним и (или) семье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hyperlink w:anchor="P530">
        <w:r>
          <w:rPr>
            <w:rStyle w:val="InternetLink"/>
            <w:color w:val="0000FF"/>
          </w:rPr>
          <w:t>анализ</w:t>
        </w:r>
      </w:hyperlink>
      <w:r>
        <w:rPr/>
        <w:t xml:space="preserve"> результативности проведенной индивидуальной профилактической работы (приложение 8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я, принятые комиссией по делам несовершеннолетних и защите их прав в отношении несовершеннолетнего и (или) семьи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кументы, полученные в процессе профилактической деятельности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ановке на учет несовершеннолетнего и его семьи 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5. После снятия несовершеннолетнего и (или) семьи с учета личное дело передается в установленном порядке в архив и хранитс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6. Комиссия направляет </w:t>
      </w:r>
      <w:hyperlink w:anchor="P562">
        <w:r>
          <w:rPr>
            <w:rStyle w:val="InternetLink"/>
            <w:color w:val="0000FF"/>
          </w:rPr>
          <w:t>отчет</w:t>
        </w:r>
      </w:hyperlink>
      <w:r>
        <w:rPr/>
        <w:t xml:space="preserve"> о работе с несовершеннолетними и семьями, находящимися в социально опасном положении, в комиссию по делам несовершеннолетних и защите их прав при Правительстве Брянской области по итогам 6 месяцев - не позднее 15 июля текущего года, по итогам 12 месяцев - не позднее 20 января года, следующего за отчетным годом (приложение 9 к настоящему Порядк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Контроль за реализацией настоящего Поря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по делам несовершеннолетних и защите их прав при Правительстве Брянской области в соответствии с действующим законодательством осуществляет контроль за реализацией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03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учета сообщений о несовершеннолетних</w:t>
      </w:r>
    </w:p>
    <w:p>
      <w:pPr>
        <w:pStyle w:val="ConsPlusNormal"/>
        <w:jc w:val="center"/>
        <w:rPr/>
      </w:pPr>
      <w:r>
        <w:rPr/>
        <w:t>и (или) семьях, предположительно находящих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чат _______________</w:t>
      </w:r>
    </w:p>
    <w:p>
      <w:pPr>
        <w:pStyle w:val="ConsPlusNormal"/>
        <w:jc w:val="center"/>
        <w:rPr/>
      </w:pPr>
      <w:r>
        <w:rPr/>
        <w:t>Окончен 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428"/>
        <w:gridCol w:w="1440"/>
        <w:gridCol w:w="2280"/>
        <w:gridCol w:w="2280"/>
        <w:gridCol w:w="1680"/>
        <w:gridCol w:w="1560"/>
        <w:gridCol w:w="1200"/>
        <w:gridCol w:w="1680"/>
        <w:gridCol w:w="12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есовершеннолетнего, 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 занятий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 занятий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и неблагополу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46"/>
      <w:bookmarkEnd w:id="2"/>
      <w:r>
        <w:rPr/>
        <w:t>АКТ</w:t>
      </w:r>
    </w:p>
    <w:p>
      <w:pPr>
        <w:pStyle w:val="ConsPlusNormal"/>
        <w:jc w:val="center"/>
        <w:rPr/>
      </w:pPr>
      <w:r>
        <w:rPr/>
        <w:t>первичного обследования условий жизни</w:t>
      </w:r>
    </w:p>
    <w:p>
      <w:pPr>
        <w:pStyle w:val="ConsPlusNormal"/>
        <w:jc w:val="center"/>
        <w:rPr/>
      </w:pPr>
      <w:r>
        <w:rPr/>
        <w:t>несовершеннолетнего и (или)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20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бследование условий жизни несовершеннолетнего (семьи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установила следующее:</w:t>
      </w:r>
    </w:p>
    <w:p>
      <w:pPr>
        <w:pStyle w:val="ConsPlusNonformat"/>
        <w:jc w:val="both"/>
        <w:rPr/>
      </w:pPr>
      <w:r>
        <w:rPr/>
        <w:t>адрес, телефон: __________________________________________________________;</w:t>
      </w:r>
    </w:p>
    <w:p>
      <w:pPr>
        <w:pStyle w:val="ConsPlusNonformat"/>
        <w:jc w:val="both"/>
        <w:rPr/>
      </w:pPr>
      <w:r>
        <w:rPr/>
        <w:t>Ф.И.О., год рождения:</w:t>
      </w:r>
    </w:p>
    <w:p>
      <w:pPr>
        <w:pStyle w:val="ConsPlusNonformat"/>
        <w:jc w:val="both"/>
        <w:rPr/>
      </w:pPr>
      <w:r>
        <w:rPr/>
        <w:t>отца: ____________________________________________________________________;</w:t>
      </w:r>
    </w:p>
    <w:p>
      <w:pPr>
        <w:pStyle w:val="ConsPlusNonformat"/>
        <w:jc w:val="both"/>
        <w:rPr/>
      </w:pPr>
      <w:r>
        <w:rPr/>
        <w:t>матери: __________________________________________________________________;</w:t>
      </w:r>
    </w:p>
    <w:p>
      <w:pPr>
        <w:pStyle w:val="ConsPlusNonformat"/>
        <w:jc w:val="both"/>
        <w:rPr/>
      </w:pPr>
      <w:r>
        <w:rPr/>
        <w:t>место работы, профессия, род занятий, размер зарплаты:</w:t>
      </w:r>
    </w:p>
    <w:p>
      <w:pPr>
        <w:pStyle w:val="ConsPlusNonformat"/>
        <w:jc w:val="both"/>
        <w:rPr/>
      </w:pPr>
      <w:r>
        <w:rPr/>
        <w:t>отца: ____________________________________________________________________;</w:t>
      </w:r>
    </w:p>
    <w:p>
      <w:pPr>
        <w:pStyle w:val="ConsPlusNonformat"/>
        <w:jc w:val="both"/>
        <w:rPr/>
      </w:pPr>
      <w:r>
        <w:rPr/>
        <w:t>матери: __________________________________________________________________;</w:t>
      </w:r>
    </w:p>
    <w:p>
      <w:pPr>
        <w:pStyle w:val="ConsPlusNonformat"/>
        <w:jc w:val="both"/>
        <w:rPr/>
      </w:pPr>
      <w:r>
        <w:rPr/>
        <w:t>другие источники дохода: _________________________________________________;</w:t>
      </w:r>
    </w:p>
    <w:p>
      <w:pPr>
        <w:pStyle w:val="ConsPlusNonformat"/>
        <w:jc w:val="both"/>
        <w:rPr/>
      </w:pPr>
      <w:r>
        <w:rPr/>
        <w:t>сведения о детях (Ф.И.О., год рождения, занятость детей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ведения о других  членах  семьи  (проживающих  совместно  или  участвующих</w:t>
      </w:r>
    </w:p>
    <w:p>
      <w:pPr>
        <w:pStyle w:val="ConsPlusNonformat"/>
        <w:jc w:val="both"/>
        <w:rPr/>
      </w:pPr>
      <w:r>
        <w:rPr/>
        <w:t>в воспитании ребенка (указать формы и степень участия)): _________________;</w:t>
      </w:r>
    </w:p>
    <w:p>
      <w:pPr>
        <w:pStyle w:val="ConsPlusNonformat"/>
        <w:jc w:val="both"/>
        <w:rPr/>
      </w:pPr>
      <w:r>
        <w:rPr/>
        <w:t>состояние здоровья членов семьи (состоят  на  учете  в  диспансерах,  имеют</w:t>
      </w:r>
    </w:p>
    <w:p>
      <w:pPr>
        <w:pStyle w:val="ConsPlusNonformat"/>
        <w:jc w:val="both"/>
        <w:rPr/>
      </w:pPr>
      <w:r>
        <w:rPr/>
        <w:t>хронические заболевания, инвалидность и т.п.)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взаимоотношения между членами семьи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условия  проживания  и  самообеспечения  семьи  (жилищные условия:  указать</w:t>
      </w:r>
    </w:p>
    <w:p>
      <w:pPr>
        <w:pStyle w:val="ConsPlusNonformat"/>
        <w:jc w:val="both"/>
        <w:rPr/>
      </w:pPr>
      <w:r>
        <w:rPr/>
        <w:t>размер жилой площади,  собственника  жилья,  наличие  прописки у родителей,</w:t>
      </w:r>
    </w:p>
    <w:p>
      <w:pPr>
        <w:pStyle w:val="ConsPlusNonformat"/>
        <w:jc w:val="both"/>
        <w:rPr/>
      </w:pPr>
      <w:r>
        <w:rPr/>
        <w:t>детей; наличие  коммунальных  удобств,  состояние жилья, наличие подсобного</w:t>
      </w:r>
    </w:p>
    <w:p>
      <w:pPr>
        <w:pStyle w:val="ConsPlusNonformat"/>
        <w:jc w:val="both"/>
        <w:rPr/>
      </w:pPr>
      <w:r>
        <w:rPr/>
        <w:t>хозяйства,  земельного   участка,  его   использование; наличие  у  ребенка</w:t>
      </w:r>
    </w:p>
    <w:p>
      <w:pPr>
        <w:pStyle w:val="ConsPlusNonformat"/>
        <w:jc w:val="both"/>
        <w:rPr/>
      </w:pPr>
      <w:r>
        <w:rPr/>
        <w:t>отдельной  комнаты  (выделенное  место  в  комнате с другими членами семьи,</w:t>
      </w:r>
    </w:p>
    <w:p>
      <w:pPr>
        <w:pStyle w:val="ConsPlusNonformat"/>
        <w:jc w:val="both"/>
        <w:rPr/>
      </w:pPr>
      <w:r>
        <w:rPr/>
        <w:t>не имеет закрепленного  личного  места),  индивидуального  спального  места</w:t>
      </w:r>
    </w:p>
    <w:p>
      <w:pPr>
        <w:pStyle w:val="ConsPlusNonformat"/>
        <w:jc w:val="both"/>
        <w:rPr/>
      </w:pPr>
      <w:r>
        <w:rPr/>
        <w:t>(имеет   общее  спальное  место  с   другими   членами   семьи), постельных</w:t>
      </w:r>
    </w:p>
    <w:p>
      <w:pPr>
        <w:pStyle w:val="ConsPlusNonformat"/>
        <w:jc w:val="both"/>
        <w:rPr/>
      </w:pPr>
      <w:r>
        <w:rPr/>
        <w:t>принадлежностей, одежды по сезону (состояние  и  условия  хранения  детских</w:t>
      </w:r>
    </w:p>
    <w:p>
      <w:pPr>
        <w:pStyle w:val="ConsPlusNonformat"/>
        <w:jc w:val="both"/>
        <w:rPr/>
      </w:pPr>
      <w:r>
        <w:rPr/>
        <w:t>вещей),   места   для    занятий   и  игр,  личных  вещей,  книг,  школьных</w:t>
      </w:r>
    </w:p>
    <w:p>
      <w:pPr>
        <w:pStyle w:val="ConsPlusNonformat"/>
        <w:jc w:val="both"/>
        <w:rPr/>
      </w:pPr>
      <w:r>
        <w:rPr/>
        <w:t>принадлежностей,    игрушек,   запас   продуктов   питания,  готовой  пищи,</w:t>
      </w:r>
    </w:p>
    <w:p>
      <w:pPr>
        <w:pStyle w:val="ConsPlusNonformat"/>
        <w:jc w:val="both"/>
        <w:rPr/>
      </w:pPr>
      <w:r>
        <w:rPr/>
        <w:t>соответствующей возрасту ребен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признаки неблагополуч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Заключение   (излагаются   предложения   членов   комиссии    по     работе</w:t>
      </w:r>
    </w:p>
    <w:p>
      <w:pPr>
        <w:pStyle w:val="ConsPlusNonformat"/>
        <w:jc w:val="both"/>
        <w:rPr/>
      </w:pPr>
      <w:r>
        <w:rPr/>
        <w:t>с несовершеннолетним и (или) семьей)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одписи членов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ил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13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учета несовершеннолетних, находящих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чат _________________</w:t>
      </w:r>
    </w:p>
    <w:p>
      <w:pPr>
        <w:pStyle w:val="ConsPlusNormal"/>
        <w:jc w:val="center"/>
        <w:rPr/>
      </w:pPr>
      <w:r>
        <w:rPr/>
        <w:t>Окончен 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7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58"/>
        <w:gridCol w:w="2160"/>
        <w:gridCol w:w="1560"/>
        <w:gridCol w:w="1200"/>
        <w:gridCol w:w="1800"/>
        <w:gridCol w:w="1800"/>
        <w:gridCol w:w="1680"/>
        <w:gridCol w:w="1320"/>
        <w:gridCol w:w="1320"/>
        <w:gridCol w:w="1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есовершеннолет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одителей (иных законных представите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ость родителей (иных законных представи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57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учета семей, находящих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чат _________________</w:t>
      </w:r>
    </w:p>
    <w:p>
      <w:pPr>
        <w:pStyle w:val="ConsPlusNormal"/>
        <w:jc w:val="center"/>
        <w:rPr/>
      </w:pPr>
      <w:r>
        <w:rPr/>
        <w:t>Окончен 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3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663"/>
        <w:gridCol w:w="1560"/>
        <w:gridCol w:w="1800"/>
        <w:gridCol w:w="1200"/>
        <w:gridCol w:w="2280"/>
        <w:gridCol w:w="2400"/>
        <w:gridCol w:w="2280"/>
        <w:gridCol w:w="1200"/>
        <w:gridCol w:w="1320"/>
        <w:gridCol w:w="10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ость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01"/>
      <w:bookmarkEnd w:id="5"/>
      <w:r>
        <w:rPr>
          <w:rFonts w:eastAsia="Courier New"/>
        </w:rPr>
        <w:t xml:space="preserve">                 </w:t>
      </w:r>
      <w:r>
        <w:rPr/>
        <w:t>Примерный комплексный межведомствен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дивидуальной профилактической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несовершеннолетним и семьей, находящими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социально опасном поло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несовершеннолетнего или фамилия семьи, дата постановки на учет)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ериод проведения индивидуальной профилактической работы)</w:t>
      </w:r>
    </w:p>
    <w:p>
      <w:pPr>
        <w:pStyle w:val="ConsPlusNonformat"/>
        <w:jc w:val="both"/>
        <w:rPr/>
      </w:pPr>
      <w:r>
        <w:rPr/>
        <w:t>дата составления плана _________________________.</w:t>
      </w:r>
    </w:p>
    <w:p>
      <w:pPr>
        <w:pStyle w:val="ConsPlusNormal"/>
        <w:jc w:val="center"/>
        <w:rPr/>
      </w:pPr>
      <w:r>
        <w:rPr/>
      </w:r>
    </w:p>
    <w:tbl>
      <w:tblPr>
        <w:tblW w:w="91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1960"/>
        <w:gridCol w:w="1903"/>
        <w:gridCol w:w="23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-педагогической и психолог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ко-соц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ая защита членов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емьей, в которой проживает несовершеннолетний, склонный к совершению антиобщественного поступка либо совершивший правонарушение или преступ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здоровления несовершеннолетних членов сем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секретар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61"/>
      <w:bookmarkEnd w:id="6"/>
      <w:r>
        <w:rPr>
          <w:rFonts w:eastAsia="Courier New"/>
        </w:rPr>
        <w:t xml:space="preserve">                   </w:t>
      </w:r>
      <w:r>
        <w:rPr/>
        <w:t>АДМИНИСТРАЦИЯ ____________________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МИССИЯ ПО ДЕЛАМ НЕСОВЕРШЕННОЛЕТ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ЗАЩИТЕ ИХ ПРАВ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ЧНОЕ ДЕЛО НЕСОВЕРШЕННОЛЕТНЕГО И (ИЛИ) СЕМЬ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дата рождения несовершеннолетнего или Ф.И.О. родител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то __________________________</w:t>
      </w:r>
    </w:p>
    <w:p>
      <w:pPr>
        <w:pStyle w:val="ConsPlusNonformat"/>
        <w:jc w:val="both"/>
        <w:rPr/>
      </w:pPr>
      <w:r>
        <w:rPr/>
        <w:t>Окончено 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90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нтрольного обследования условий жиз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несовершеннолетнего и (или) семьи </w:t>
      </w:r>
      <w:hyperlink w:anchor="P5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 20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_______________________________________________________</w:t>
      </w:r>
    </w:p>
    <w:p>
      <w:pPr>
        <w:pStyle w:val="ConsPlusNonformat"/>
        <w:jc w:val="both"/>
        <w:rPr/>
      </w:pPr>
      <w:r>
        <w:rPr/>
        <w:t>провела контрольное обследование несовершеннолетнего (семьи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установила следующее:</w:t>
      </w:r>
    </w:p>
    <w:p>
      <w:pPr>
        <w:pStyle w:val="ConsPlusNonformat"/>
        <w:jc w:val="both"/>
        <w:rPr/>
      </w:pPr>
      <w:r>
        <w:rPr/>
        <w:t>описание условий на момент посещения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произошедшие изменения, установленные в ходе  обследования  (нет изменений,</w:t>
      </w:r>
    </w:p>
    <w:p>
      <w:pPr>
        <w:pStyle w:val="ConsPlusNonformat"/>
        <w:jc w:val="both"/>
        <w:rPr/>
      </w:pPr>
      <w:r>
        <w:rPr/>
        <w:t>положительные, отрицательные, в чем выражены)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Рекомендации членов комиссии  по  дальнейшей  работе  с  несовершеннолетним</w:t>
      </w:r>
    </w:p>
    <w:p>
      <w:pPr>
        <w:pStyle w:val="ConsPlusNonformat"/>
        <w:jc w:val="both"/>
        <w:rPr/>
      </w:pPr>
      <w:r>
        <w:rPr/>
        <w:t>(семьей)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членов комиссии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14"/>
      <w:bookmarkEnd w:id="8"/>
      <w:r>
        <w:rPr/>
        <w:t>&lt;*&gt; Составляется не реже 1 раза в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30"/>
      <w:bookmarkEnd w:id="9"/>
      <w:r>
        <w:rPr/>
        <w:t>АНАЛИЗ</w:t>
      </w:r>
    </w:p>
    <w:p>
      <w:pPr>
        <w:pStyle w:val="ConsPlusNormal"/>
        <w:jc w:val="center"/>
        <w:rPr/>
      </w:pPr>
      <w:r>
        <w:rPr/>
        <w:t>результативности индивидуальной</w:t>
      </w:r>
    </w:p>
    <w:p>
      <w:pPr>
        <w:pStyle w:val="ConsPlusNormal"/>
        <w:jc w:val="center"/>
        <w:rPr/>
      </w:pPr>
      <w:r>
        <w:rPr/>
        <w:t xml:space="preserve">профилактической работы </w:t>
      </w:r>
      <w:hyperlink w:anchor="P54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560"/>
        <w:gridCol w:w="2640"/>
        <w:gridCol w:w="144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индивидуальной профилактической работ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няемые меры воздействия к </w:t>
            </w:r>
            <w:hyperlink w:anchor="P54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ситуац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45"/>
      <w:bookmarkEnd w:id="10"/>
      <w:r>
        <w:rPr/>
        <w:t>&lt;*&gt; Заполняется не реже двух раз в год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46"/>
      <w:bookmarkEnd w:id="11"/>
      <w:r>
        <w:rPr/>
        <w:t>&lt;**&gt; Меры воздействия: беседы, лечение, кодирование, рассмотрение на заседаниях комиссии по делам несовершеннолетних и защите их прав; меры административной и уголовной ответственности, трудоустройство, оздоровление, оказание помощи (указать какой), установление опеки (попечительства), устройство в образовательные организации, направление в специальные учреждения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 взаимодействия органов</w:t>
      </w:r>
    </w:p>
    <w:p>
      <w:pPr>
        <w:pStyle w:val="ConsPlusNormal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jc w:val="right"/>
        <w:rPr/>
      </w:pPr>
      <w:r>
        <w:rPr/>
        <w:t>индивидуальной профилактической</w:t>
      </w:r>
    </w:p>
    <w:p>
      <w:pPr>
        <w:pStyle w:val="ConsPlusNormal"/>
        <w:jc w:val="right"/>
        <w:rPr/>
      </w:pPr>
      <w:r>
        <w:rPr/>
        <w:t>работы с несовершеннолетними</w:t>
      </w:r>
    </w:p>
    <w:p>
      <w:pPr>
        <w:pStyle w:val="ConsPlusNormal"/>
        <w:jc w:val="right"/>
        <w:rPr/>
      </w:pPr>
      <w:r>
        <w:rPr/>
        <w:t>и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562"/>
      <w:bookmarkEnd w:id="12"/>
      <w:r>
        <w:rPr>
          <w:rFonts w:eastAsia="Courier New"/>
        </w:rPr>
        <w:t xml:space="preserve">  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аботе комиссии по делам несовершеннолет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защите их прав администрации _________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рянской области с несовершеннолетними и семь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ходящимися в 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_____________ 20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отчетный пери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1117"/>
        <w:gridCol w:w="268"/>
        <w:gridCol w:w="451"/>
        <w:gridCol w:w="3281"/>
        <w:gridCol w:w="1556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 г.</w:t>
            </w:r>
          </w:p>
          <w:p>
            <w:pPr>
              <w:pStyle w:val="ConsPlusNormal"/>
              <w:jc w:val="center"/>
              <w:rPr/>
            </w:pPr>
            <w:r>
              <w:rPr/>
              <w:t>(аналогичный период прошлого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  <w:p>
            <w:pPr>
              <w:pStyle w:val="ConsPlusNormal"/>
              <w:jc w:val="center"/>
              <w:rPr/>
            </w:pPr>
            <w:r>
              <w:rPr/>
              <w:t>(отчетный период текущего год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находящихся в социально опасном положении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де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их мате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их отц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ающих семей (приемных, опекунски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лено на профилактический учет сем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о с учета семей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улучшением ситуации в сем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лишением родительск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712"/>
            <w:bookmarkEnd w:id="13"/>
            <w:r>
              <w:rPr/>
              <w:t>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которым оказана социально-правовая помощь семье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устроено родителей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лечение родителей от алкогольной и наркотической зависимости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есовершеннолетних, состоящих на учете в КДН и ЗП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вают в семьях, находящих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w:anchor="P712">
              <w:r>
                <w:rPr>
                  <w:rStyle w:val="InternetLink"/>
                  <w:color w:val="0000FF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хся 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хся учреждений среднего и высшего профессио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ботающих, не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w:anchor="P712">
              <w:r>
                <w:rPr>
                  <w:rStyle w:val="InternetLink"/>
                  <w:color w:val="0000FF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жд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требляющих алкогольную и спиртосодержащую продук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требляющих наркотические средств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лено на профилактический учет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о с учета несовершеннолетних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исправл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достижением возраста 18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в образовательные организации или учреждения среднего профессионального образования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устроено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ы в занятия в кружках, секциях, клубах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а помощь несовершеннолетним и (или) семьям, находящим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ая (семей/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е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заседаний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суждено профилактических вопросов на заседаниях комиссий по делам несовершеннолетних и защите их прав </w:t>
            </w:r>
            <w:hyperlink w:anchor="P8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профилактических бесед в образовательных организациях, учреждениях среднего профессионального образования, специализированных социальных учреждениях для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ами подразделений по делам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ами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ми работ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ами опеки и попеч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61"/>
      <w:bookmarkEnd w:id="14"/>
      <w:r>
        <w:rPr/>
        <w:t>&lt;*&gt; Приложить отдельно перечень профилактических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делам</w:t>
      </w:r>
    </w:p>
    <w:p>
      <w:pPr>
        <w:pStyle w:val="ConsPlusNonformat"/>
        <w:jc w:val="both"/>
        <w:rPr/>
      </w:pPr>
      <w:r>
        <w:rPr/>
        <w:t>несовершеннолетних и защите их прав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Исп.</w:t>
      </w:r>
    </w:p>
    <w:p>
      <w:pPr>
        <w:pStyle w:val="ConsPlusNonformat"/>
        <w:jc w:val="both"/>
        <w:rPr/>
      </w:pPr>
      <w:r>
        <w:rPr/>
        <w:t>т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8EF56E1AD30B96BF999480C59CA81D7B5E0AF7900E037D5C2385A37A9D5FAB17DDBCEF47AF449Q9m3K" TargetMode="External"/><Relationship Id="rId3" Type="http://schemas.openxmlformats.org/officeDocument/2006/relationships/hyperlink" Target="consultantplus://offline/ref=9398EF56E1AD30B96BF9995E0F35968CD4BFB9AB7C09E364819D630760A0DFADF632828CB077F5489A79E8Q9m6K" TargetMode="External"/><Relationship Id="rId4" Type="http://schemas.openxmlformats.org/officeDocument/2006/relationships/hyperlink" Target="consultantplus://offline/ref=9398EF56E1AD30B96BF9995E0F35968CD4BFB9AB7B0FE3688D9D630760A0DFADQFm6K" TargetMode="External"/><Relationship Id="rId5" Type="http://schemas.openxmlformats.org/officeDocument/2006/relationships/hyperlink" Target="consultantplus://offline/ref=9398EF56E1AD30B96BF9995E0F35968CD4BFB9AB7B0BE3678E9D630760A0DFADQFm6K" TargetMode="External"/><Relationship Id="rId6" Type="http://schemas.openxmlformats.org/officeDocument/2006/relationships/hyperlink" Target="consultantplus://offline/ref=9398EF56E1AD30B96BF9995E0F35968CD4BFB9AB7B0FEE60819D630760A0DFADQFm6K" TargetMode="External"/><Relationship Id="rId7" Type="http://schemas.openxmlformats.org/officeDocument/2006/relationships/hyperlink" Target="consultantplus://offline/ref=9398EF56E1AD30B96BF9995E0F35968CD4BFB9AB7E0CEC6582C0690F39ACDDQAmAK" TargetMode="External"/><Relationship Id="rId8" Type="http://schemas.openxmlformats.org/officeDocument/2006/relationships/hyperlink" Target="consultantplus://offline/ref=9398EF56E1AD30B96BF999480C59CA81D7BCE0A3725EB735849736Q5mFK" TargetMode="External"/><Relationship Id="rId9" Type="http://schemas.openxmlformats.org/officeDocument/2006/relationships/hyperlink" Target="consultantplus://offline/ref=9398EF56E1AD30B96BF999480C59CA81D7B5E0AF7900E037D5C2385A37A9D5FAB17DDBCEF47AF449Q9m3K" TargetMode="External"/><Relationship Id="rId10" Type="http://schemas.openxmlformats.org/officeDocument/2006/relationships/hyperlink" Target="consultantplus://offline/ref=9398EF56E1AD30B96BF999480C59CA81D7BCE3A1790AE037D5C2385A37A9D5FAB17DDBCEF47AF448Q9m2K" TargetMode="External"/><Relationship Id="rId11" Type="http://schemas.openxmlformats.org/officeDocument/2006/relationships/hyperlink" Target="consultantplus://offline/ref=9398EF56E1AD30B96BF9995E0F35968CD4BFB9AB7D01ED62899D630760A0DFADQFm6K" TargetMode="External"/><Relationship Id="rId12" Type="http://schemas.openxmlformats.org/officeDocument/2006/relationships/hyperlink" Target="consultantplus://offline/ref=9398EF56E1AD30B96BF999480C59CA81D7BDE6A47E09E037D5C2385A37A9D5FAB17DDBCEF47AF341Q9mFK" TargetMode="External"/><Relationship Id="rId13" Type="http://schemas.openxmlformats.org/officeDocument/2006/relationships/hyperlink" Target="consultantplus://offline/ref=9398EF56E1AD30B96BF999480C59CA81D7B5E0AF7900E037D5C2385A37A9D5FAB17DDBCDQFm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Family</dc:creator>
  <dc:description/>
  <cp:keywords/>
  <dc:language>en-US</dc:language>
  <cp:lastModifiedBy>для работы</cp:lastModifiedBy>
  <dcterms:modified xsi:type="dcterms:W3CDTF">2018-04-20T12:11:00Z</dcterms:modified>
  <cp:revision>2</cp:revision>
  <dc:subject/>
  <dc:title/>
</cp:coreProperties>
</file>